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225819900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отчету о результатах контрольной деятельности</w:t>
      </w:r>
    </w:p>
    <w:p>
      <w:pPr>
        <w:pStyle w:val="Normal"/>
        <w:jc w:val="center"/>
        <w:rPr/>
      </w:pPr>
      <w:r>
        <w:rPr/>
        <w:t>по осуществлению внутреннего муниципального финансового контроля за 2020 год</w:t>
      </w:r>
    </w:p>
    <w:p>
      <w:pPr>
        <w:pStyle w:val="Normal"/>
        <w:jc w:val="center"/>
        <w:rPr/>
      </w:pPr>
      <w:r>
        <w:rPr/>
        <w:t>от 25.02.2021 года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587"/>
        <w:gridCol w:w="1548"/>
        <w:gridCol w:w="15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, подлежащая отражени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жаемая информ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да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обеспеченности органа контроля трудовыми ресурс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>Численность органа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должностных лиц органа контроля, принимающих участие в осуществлении контроль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вакантных должностей муниципальной службы, в должностные обязанности которых входит участие в осуществлении контроль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должностных лиц органа контроля, принимающих участие в осуществлении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бюджетных средст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бюджетных средств, затраченных на содержание органа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бюджетных средств, затраченных на привлечение (организацию) экспертиз, необходимых для проведения контрольных мероприятий, и привлечение независимых экспертов (специализированных экспертных организац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арушений, выявленных органом контро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таких наруш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результатов контрольных мероприят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направленных объектам контроля представлениях и предписаниях органа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, направленная органом контроля правоохранительным органам, органам прокуратуры и иным государственным (муниципальным) орга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оданных органом контроля в суды исковых заявлений о возмещении объектом контроля ущерба, причиненного соответственно РФ, субъекту РФ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б осуществлении органом контроля производства по делам об административных правонарушениях, направленного на реализацию результатов контроль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аправленных органом контроля в финансовые органы (органы управления государственными внебюджетными фондами) уведомлений о применении бюджетных мер прину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и исковых заявлений на решения органа контроля, а также жалоб на действия (бездействие) должностных лиц органа контро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таких жалоб и зая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9"/>
        <w:jc w:val="both"/>
        <w:rPr/>
      </w:pPr>
      <w:r>
        <w:rPr>
          <w:bCs/>
        </w:rPr>
        <w:t xml:space="preserve">Глава Местной Администрации </w:t>
      </w:r>
    </w:p>
    <w:p>
      <w:pPr>
        <w:pStyle w:val="Normal"/>
        <w:ind w:firstLine="239"/>
        <w:jc w:val="both"/>
        <w:rPr>
          <w:b/>
          <w:b/>
        </w:rPr>
      </w:pPr>
      <w:r>
        <w:rPr>
          <w:bCs/>
        </w:rPr>
        <w:t>МО Ульянка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С.А. Русин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31:00Z</dcterms:created>
  <dc:creator>User</dc:creator>
  <dc:description/>
  <cp:keywords/>
  <dc:language>en-US</dc:language>
  <cp:lastModifiedBy>Пользователь</cp:lastModifiedBy>
  <cp:lastPrinted>2021-10-27T09:21:00Z</cp:lastPrinted>
  <dcterms:modified xsi:type="dcterms:W3CDTF">2021-10-27T06:21:00Z</dcterms:modified>
  <cp:revision>4</cp:revision>
  <dc:subject/>
  <dc:title/>
</cp:coreProperties>
</file>